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二〇二五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红谷滩区政府性基金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预算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支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安排情况表说明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土地使用权出让收入安排的支出预算数较上年执行数（下同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拟出让宗地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际成交量有所增加，相应安排支出较上年增长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债务付息支出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随着专项债券规模不断扩大，债务付息费用支出安排增加。</w:t>
      </w:r>
    </w:p>
    <w:p>
      <w:pPr>
        <w:pStyle w:val="Normal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债务发行费用支出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举借债务规模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长，发行费支出安排有所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26:13Z</dcterms:created>
  <dc:creator>Administrator</dc:creator>
  <dc:description/>
  <dc:language>en-US</dc:language>
  <cp:lastModifiedBy>Administrator</cp:lastModifiedBy>
  <dcterms:modified xsi:type="dcterms:W3CDTF">2025-01-22T07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